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 по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ПМ 03. Защита информации техническими средствами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М.03. Защита информации техническими средства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дяцкая И.Д.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. Планируемые результаты освоения </w:t>
      </w: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3. Контроль и оценка результатов освоения профессионального моду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профессионального модуля для организации промежуточной аттестации в форме экзамена.</w:t>
      </w:r>
    </w:p>
    <w:p>
      <w:pPr>
        <w:pStyle w:val="Normal"/>
        <w:widowControl w:val="false"/>
        <w:rPr>
          <w:i/>
          <w:i/>
          <w:iCs/>
          <w:color w:val="FF0000"/>
        </w:rPr>
      </w:pPr>
      <w:r>
        <w:rPr>
          <w:sz w:val="28"/>
          <w:szCs w:val="28"/>
        </w:rPr>
        <w:t>3. Информационное обеспечение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32"/>
        </w:rPr>
        <w:t>ПМ 02. Защита информации техническими средствами</w:t>
      </w:r>
      <w:r>
        <w:rPr>
          <w:sz w:val="28"/>
          <w:szCs w:val="28"/>
        </w:rPr>
        <w:t>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(далее - КОС) предназначены для контроля и оценки образовательных достижений обучающихся по </w:t>
      </w:r>
      <w:r>
        <w:rPr>
          <w:sz w:val="28"/>
          <w:szCs w:val="32"/>
        </w:rPr>
        <w:t>ПМ 03. Защита информации техническими средствами</w:t>
      </w:r>
      <w:r>
        <w:rPr>
          <w:b/>
          <w:sz w:val="28"/>
          <w:szCs w:val="3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 и практического опыта, характеризующих этапы формирования компетенций в процессе освоения образовательной программы для организации промежуточной аттестации в форме </w:t>
      </w:r>
      <w:r>
        <w:rPr>
          <w:b/>
          <w:sz w:val="28"/>
          <w:szCs w:val="28"/>
        </w:rPr>
        <w:t>экзамена по модул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32"/>
        </w:rPr>
        <w:t>ПМ 03. Защита информации техническими средств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редметом оценки служат знания, умения и практический опыт, предусмотренные ФГОС СПО, направленные на формирование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28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аименование МДК и практик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>
          <w:trHeight w:val="25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орма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роверяемые компетенции/знания/умения/ практический опы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МДК.03.01</w:t>
              <w:tab/>
              <w:t>Техническая защита информ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Экзаменацион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1-У6, З1-З9, ПО1-ПО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1-ОК 10, ПК 3.1.-ПК 3.5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МДК.03.02</w:t>
              <w:tab/>
              <w:t>Инженерно-технические средства физической защиты объектов информатизаци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1-У6, З1-З9, ПО1-ПО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К 01-ОК 10, ПК 3.1.-ПК 3.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УП.03</w:t>
              <w:tab/>
              <w:t>Учебная практи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1-У6, З1-З9, ПО1-ПО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К 01-ОК 10, ПК 3.1.-ПК 3.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П.03</w:t>
              <w:tab/>
              <w:t>Производственная практи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1-У6, З1-З9, ПО1-ПО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К 01-ОК 10, ПК 3.1.-ПК 3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1 применять технические средства для криптографической защиты информации конфиден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2 применять технические средства для уничтожения информации и носителе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3 применять нормативные правовые акты, нормативные методические документы по обеспечению защиты информации техническими сред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4 применять технические средства для защиты информации в условиях применения мобильных устройств обработки и передачи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5 применять средства охранной сигнализации, охранного телевидения и систем контроля и управления доступ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6 применять инженерно-технические средства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1 порядок технического обслуживания технических средств защиты информации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2 номенклатуру применяемых средств защиты информации от несанкционированной утечки по техническим каналам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3 физические основы, структуру и условия формирова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4 порядок устранения неисправностей технических средств защиты информации и организации ремонта технических средств защиты информации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5 методики инструментального контроля эффективности защиты информации, обрабатываемой средствами вычислительной техники на объектах информатизации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6 номенклатуру и характеристики аппаратуры, используемой для измерения параметров ПЭМИН, а также параметров фоновых шумов и физических полей, создаваемых техническими средствами защиты информации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З7 основные принципы действия и характеристики технических средств физической защиты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8 основные способы физической защиты объектов информатиза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9 номенклатуру применяемых средств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профессионального модуля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1 установки, монтажа и настройки технических средств защиты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>
          <w:sz w:val="28"/>
          <w:szCs w:val="28"/>
        </w:rPr>
        <w:t>ПО2 технического обслуживания технических средств защиты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3 применения основных типов технических средств защиты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4 выявления технических каналов утечки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>
          <w:sz w:val="28"/>
          <w:szCs w:val="28"/>
        </w:rPr>
        <w:t>ПО5 участия в мониторинге эффективности технических средств защиты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6 диагностики, устранения отказов и неисправностей, восстановления работоспособности технических средств защиты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7 проведения измерений параметров ПЭМИН, создаваемых техническими средствами обработки информации при аттестации объектов информатизации, для которой установлен режим конфиденциальности, при аттестации объектов информатизации по требованиям безопасности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8 проведения измерений параметров фоновых шумов, а также физических полей, создаваемых техническими средствами защиты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9 установки, монтажа и настройки, технического обслуживания, диагностики, устранения отказов и неисправностей, восстановления работоспособности инженерно-технических средств физическ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1.</w:t>
        <w:tab/>
        <w:t>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2.</w:t>
        <w:tab/>
        <w:t>Осуществлять эксплуатацию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3.</w:t>
        <w:tab/>
        <w:t>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4.</w:t>
        <w:tab/>
        <w:t>Осуществлять измерение параметров фоновых шумов, а также физических полей, создаваемых техническими средствами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5.</w:t>
        <w:tab/>
        <w:t>Организовывать отдельные работы по физической защите объектов инфор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профессионального моду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Таблица 2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К 3.1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монстрировать умения и практические навыки в установке, монтаже, настройке и проведении  технического обслуживания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К 3.2 Осуществлять эксплуатацию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являть умения и практического опыта   в эксплуатации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К 3.3. 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водить работы по измерению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К 3.4 Осуществлять измерение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водить самостоятельные измерения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К 3.5 Организовывать отдельные работы по физической защите объектов инфор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являть знания в выборе способов решения задач по организации отдельных работ по физической защите объектов информат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экзаме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ценка решения ситуационных задач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профессионального модуля д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модуля. Применение технической защиты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 Техническая защита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1, З 2, З 3, У 1, У 2, У 3, У 6, ОК 1, ОК 2, ОК 10, ПК. 3.1, ПК.3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понятия с их определениями.</w:t>
      </w:r>
    </w:p>
    <w:tbl>
      <w:tblPr>
        <w:tblW w:w="10190" w:type="dxa"/>
        <w:jc w:val="left"/>
        <w:tblInd w:w="-419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524"/>
        <w:gridCol w:w="6666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ят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ие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) Техническая защит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 Совокупность методов и средств, направленных на предотвращение утечек информации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) Инженерно-техническая защит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) Подход, учитывающий взаимодействие всех элементов системы для достижения общей цели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) Системный подход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) Защита информации с помощью физических барьеров и технических устройств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) Конфиденциальность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) Свойство информации, заключающееся в недоступности для посторонних лиц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2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3, ПО 4, ПО 5, З 4, З 5, У 4, У 5, ОК 3, ОК 4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Расположите этапы разработки системы защиты информации в правильной последова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</w:rPr>
      </w:pPr>
      <w:r>
        <w:rPr>
          <w:spacing w:val="-5"/>
        </w:rPr>
        <w:t>Анализ требований и рис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</w:rPr>
      </w:pPr>
      <w:r>
        <w:rPr>
          <w:spacing w:val="-5"/>
        </w:rPr>
        <w:t>Выбор технических сред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</w:rPr>
      </w:pPr>
      <w:r>
        <w:rPr>
          <w:spacing w:val="-5"/>
        </w:rPr>
        <w:t>Проектирование сис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</w:rPr>
      </w:pPr>
      <w:r>
        <w:rPr>
          <w:spacing w:val="-5"/>
        </w:rPr>
        <w:t>Внедрение и тес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</w:rPr>
      </w:pPr>
      <w:r>
        <w:rPr>
          <w:spacing w:val="-5"/>
        </w:rPr>
        <w:t>Оценка эффективности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</w:t>
      </w:r>
      <w:r>
        <w:rPr/>
        <w:t xml:space="preserve"> </w:t>
      </w:r>
      <w:r>
        <w:rPr>
          <w:b/>
        </w:rPr>
        <w:t>Задание на развернутый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 ПО 6, ПО 7, ПО 8, ПО 9, З 6, З 7, У 5, У 6, ОК 1, ОК 5, ОК 6, ОК 7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рочитайте вопрос и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Вопрос: </w:t>
      </w:r>
      <w:r>
        <w:rPr>
          <w:bCs/>
        </w:rPr>
        <w:t>Опишите, какие основные параметры следует учитывать при проектировании системы защиты информации.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4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5, ПО 6, ПО 9, З 1, З 2, З 8, З 9, У 3, У 4, У 6, ОК 4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Вопрос: Что является основным принципом системного подхода при решении задач инженерно-технической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a</w:t>
      </w:r>
      <w:r>
        <w:rPr>
          <w:bCs/>
        </w:rPr>
        <w:t>) Минимизация затрат на реализацию проек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b</w:t>
      </w:r>
      <w:r>
        <w:rPr>
          <w:bCs/>
        </w:rPr>
        <w:t>) Учет всех взаимосвязей между элементами системы для достижения общей цел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c</w:t>
      </w:r>
      <w:r>
        <w:rPr>
          <w:bCs/>
        </w:rPr>
        <w:t>) Максимальное упрощение процесса внедрения систе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d</w:t>
      </w:r>
      <w:r>
        <w:rPr>
          <w:bCs/>
        </w:rPr>
        <w:t>) Использование самых современных технолог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5</w:t>
      </w:r>
      <w:r>
        <w:rPr/>
        <w:t xml:space="preserve"> </w:t>
      </w:r>
      <w:r>
        <w:rPr>
          <w:b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6, ПО 8, ПО 9, З 1, З 3, З 5, З 6, З 9, У 2, У 4, У 5, У 6, ОК 8, ОК 9, ОК 10, ПК. 3.1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</w:rPr>
        <w:t>Задание:</w:t>
      </w:r>
      <w:r>
        <w:rPr>
          <w:spacing w:val="-5"/>
        </w:rPr>
        <w:t> Вы являетесь руководителем отдела информационной безопасности крупной компании. Ваша компания планирует внедрить новую систему защиты информации. Определите основные шаги, которые нужно предпринять для успешного выполнения эт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lang w:eastAsia="en-US"/>
        </w:rPr>
      </w:pPr>
      <w:r>
        <w:rPr>
          <w:rFonts w:eastAsia="Calibri"/>
          <w:b/>
          <w:spacing w:val="-5"/>
          <w:lang w:eastAsia="en-US"/>
        </w:rPr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6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1, З 2, З 8, У 1, У 4, ОК 3, ОК 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Соотнесите принципы системного анализа с их описаниями.</w:t>
      </w:r>
    </w:p>
    <w:tbl>
      <w:tblPr>
        <w:tblW w:w="10048" w:type="dxa"/>
        <w:jc w:val="left"/>
        <w:tblInd w:w="-27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108"/>
        <w:gridCol w:w="6940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цип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исание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) Целостность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 Рассмотрение проблемы как части более широкой системы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) Иерархичность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) Учёт взаимозависимостей между различными аспектами проблемы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) Многокритериальность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) Возможность декомпозиции сложной системы на более простые компоненты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) Динамичность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) Изменчивость во времени, необходимость учёта изменений и адаптации системы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7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З 5, З 9, У 4, У 5, ОК 3, ОК 5, ОК 6, ПК. 3.1, ПК.3.2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Расположите этапы системного анализа в правильном порядке.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  <w:t>1.</w:t>
        <w:tab/>
        <w:t>Постановка задачи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  <w:t>2.</w:t>
        <w:tab/>
        <w:t>Сбор и анализ данных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  <w:t>3.</w:t>
        <w:tab/>
        <w:t>Разработка альтернативных решений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  <w:t>4.</w:t>
        <w:tab/>
        <w:t>Выбор оптимального решения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  <w:t>5.</w:t>
        <w:tab/>
        <w:t>Реализация и оценка результатов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8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3, З 1, З 2, У 5, У 6, ОК 3, ОК 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опрос: Какие задачи решает инженерно-техническая защита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a</w:t>
      </w:r>
      <w:r>
        <w:rPr>
          <w:bCs/>
        </w:rPr>
        <w:t>) Повышение производительности труд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b</w:t>
      </w:r>
      <w:r>
        <w:rPr>
          <w:bCs/>
        </w:rPr>
        <w:t>) Обеспечение конфиденциальности, целостности и доступности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c</w:t>
      </w:r>
      <w:r>
        <w:rPr>
          <w:bCs/>
        </w:rPr>
        <w:t>) Улучшение эргономики рабочих мес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lang w:val="en-US"/>
        </w:rPr>
        <w:t>d</w:t>
      </w:r>
      <w:r>
        <w:rPr>
          <w:bCs/>
        </w:rPr>
        <w:t>) Увеличение прибыли компан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9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3, ПО 4, З 8, З 9, У 3, У 6, ОК 4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понятия с их определениями.</w:t>
      </w:r>
    </w:p>
    <w:tbl>
      <w:tblPr>
        <w:tblW w:w="9688" w:type="dxa"/>
        <w:jc w:val="left"/>
        <w:tblInd w:w="-28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354"/>
        <w:gridCol w:w="733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pacing w:val="-5"/>
                <w:lang w:eastAsia="en-US"/>
              </w:rPr>
            </w:pPr>
            <w:r>
              <w:rPr>
                <w:b/>
                <w:bCs/>
                <w:spacing w:val="-5"/>
                <w:lang w:eastAsia="en-US"/>
              </w:rPr>
              <w:t>Терми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pacing w:val="-5"/>
                <w:lang w:eastAsia="en-US"/>
              </w:rPr>
            </w:pPr>
            <w:r>
              <w:rPr>
                <w:b/>
                <w:bCs/>
                <w:spacing w:val="-5"/>
                <w:lang w:eastAsia="en-US"/>
              </w:rPr>
              <w:t>Определен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a) Техническая защит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) Совокупность методов и средств, направленных на предотвращение утечки информации через технические каналы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b) Шифрова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) Процесс обработки данных с целью их преобразования в форму, недоступную для несанкционированного доступа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c) Криптограф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) Наука о методах обеспечения конфиденциальности, целостности и аутентичности информаци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10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9, З 1, З 2, З 8, З 9, У 1, У 4, У 5, ОК 1, ОК 2, ОК 8, ПК. 3.1, ПК.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Расположите следующие шаги в правильной последовательности для установки системы защиты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baseline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</w:rPr>
      </w:pPr>
      <w:r>
        <w:rPr>
          <w:spacing w:val="-5"/>
        </w:rPr>
        <w:t>a) Выбор технических средств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</w:rPr>
      </w:pPr>
      <w:r>
        <w:rPr>
          <w:spacing w:val="-5"/>
        </w:rPr>
        <w:t>b) Оценка текущих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</w:rPr>
      </w:pPr>
      <w:r>
        <w:rPr>
          <w:spacing w:val="-5"/>
        </w:rPr>
        <w:t>c) Анализ требований к защит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pacing w:val="-5"/>
        </w:rPr>
        <w:t>d) Установка и настройк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</w:rPr>
      </w:pPr>
      <w:r>
        <w:rPr>
          <w:spacing w:val="-5"/>
        </w:rPr>
        <w:t>e) Мониторинг и поддержка системы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1</w:t>
      </w:r>
      <w:r>
        <w:rPr/>
        <w:t xml:space="preserve"> </w:t>
      </w:r>
      <w:r>
        <w:rPr>
          <w:b/>
        </w:rPr>
        <w:t>Задание на развернутый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7, ПО 9, З 2, З 7, З 8, З 9, У 3, У 5, У 6, ОК 5, ОК 6, ОК 8, ОК 9, ПК. 3.3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рочитайте вопрос и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Вопрос: </w:t>
      </w:r>
      <w:r>
        <w:rPr>
          <w:bCs/>
        </w:rPr>
        <w:t>Опишите основные принципы инженерно-технической защиты информации и приведите примеры их реализации.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2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8, ПО 9, З 1, З 2, У 4, У 5, ОК 3, ОК 4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опрос: Какой из перечисленных ниже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a) Использование антивирусного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b) Контроль доступа к помещени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c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d) Фильтрация трафика в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bCs/>
          <w:spacing w:val="-5"/>
          <w:lang w:eastAsia="en-US"/>
        </w:rPr>
      </w:pPr>
      <w:r>
        <w:rPr>
          <w:rFonts w:eastAsia="Calibri"/>
          <w:bCs/>
          <w:spacing w:val="-5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3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1, З 2, У 1, У 2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понятия с их опреде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</w:rPr>
      </w:pPr>
      <w:r>
        <w:rPr>
          <w:b/>
          <w:bCs/>
          <w:spacing w:val="-5"/>
        </w:rPr>
        <w:t>Установите соответствие между физическими методами защиты информации и их описаниями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564"/>
        <w:gridCol w:w="749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 защит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исани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) Экранирова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 Замена оригинальных компонентов схемы устройствами, затрудняющими копирование информаци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) Демонтаж элементо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) Устройство, создающее препятствия для распространения электромагнитных вол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) Глуше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) Удаление отдельных функциональных блоков или узлов устройства для предотвращения утечки информаци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14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3, ПО 4, З 3, З 4, З 5, У 6, ОК 7, ОК 8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b/>
          <w:bCs/>
          <w:spacing w:val="-5"/>
        </w:rPr>
        <w:t>Расположите следующие шаги в правильной последовательности для защиты информации в серверной комн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a) Установка систем кондиционирования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Монтаж систем видеона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Ограничение физического доступа к по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Размещение серверов в стойках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5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6, ПО 9, З 1, З 8, З 9, У 5, ОК 3, ОК 4, ОК 5, ОК 6, ПК. 3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опрос: Какой из перечисленных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b) Блокировка USB-пор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c) Антивиру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d) Межсетевое экран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Задание № 16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3, З 1, З 2, У 3, У 4, ОК 1, ОК 2, ПК. 3.1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Расположите этапы установки системы защиты информации от утечки по акустическому каналу в правильной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</w:rPr>
        <w:t>a) Установка звукоизолирующих материалов на стены и окн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Анализ потенциальных источников акустического сигнала (разговоры, работа тех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Выбор подходящих технических средств для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Оценка эффективности установленной системы защиты.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7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5, ПО 6, З 1, З 2, У 2, У 3, ОК 2, ОК 3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</w:rPr>
      </w:pPr>
      <w:r>
        <w:rPr>
          <w:b/>
          <w:bCs/>
          <w:spacing w:val="-5"/>
        </w:rPr>
        <w:t>Какой метод применяется для перехвата звука на большом расстоя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a) Непосредственное подслушивание звук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Прослушивание информации направленными микроф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Электронные стетоск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Система защиты от утечки по акустическому канал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18</w:t>
      </w:r>
      <w:r>
        <w:rPr/>
        <w:t xml:space="preserve"> </w:t>
      </w:r>
      <w:r>
        <w:rPr>
          <w:b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3, ПО 4, ПО 9, З 1, З 2, З 3, З 8, З 9, У 1, У 4, У 5, У 6, ОК 1, ОК 8, ОК 9, ОК 10, ПК.3.2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</w:rPr>
      </w:pPr>
      <w:r>
        <w:rPr>
          <w:b/>
          <w:bCs/>
          <w:spacing w:val="-5"/>
        </w:rPr>
        <w:t>Задание:</w:t>
      </w:r>
      <w:r>
        <w:rPr>
          <w:spacing w:val="-5"/>
        </w:rPr>
        <w:t> Вы являетесь инженером по защите информации в банке. Вам поручено разработать меры по защите банкоматов от физического воздействия злоумышленников. Какие меры вы можете предло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lang w:eastAsia="en-US"/>
        </w:rPr>
      </w:pPr>
      <w:r>
        <w:rPr>
          <w:rFonts w:eastAsia="Calibri"/>
          <w:b/>
          <w:spacing w:val="-5"/>
          <w:lang w:eastAsia="en-US"/>
        </w:rPr>
        <w:t>Запишите ответ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№ 19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5, З 6, З 7, У 1, У 4, У 6, ОК 1, ОК 6, ОК 10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методы и средства перехвата информации с их описанием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787"/>
        <w:gridCol w:w="4239"/>
        <w:gridCol w:w="50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и средства перехвата информ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ис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цип работы микрофона и телеф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  <w:r>
              <w:rPr>
                <w:lang w:eastAsia="en-US"/>
              </w:rPr>
              <w:t xml:space="preserve"> Меры и устройства для предотвращения несанкционированной аудиозапис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ьзование коммуникаций в качестве соединительных провод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  <w:r>
              <w:rPr>
                <w:lang w:eastAsia="en-US"/>
              </w:rPr>
              <w:t>Передача данных через существующие коммуникационные се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гласная запись информации на диктофо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eastAsia="en-US"/>
              </w:rPr>
              <w:t>Скрытая аудиозапись разговоров или других зву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защиты от диктофон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 Преобразование звуковых волн в электрические сигналы и обратно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№ 20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 ПО 8, ПО 9, З 1, З 2З 6У 1, У 2, У 5, ОК 1, ОК 2, ОК 6, ПК. 3.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Расположите этапы установки системы защиты информации от утечки по проводному каналу в правильной последовательности:</w:t>
      </w:r>
    </w:p>
    <w:p>
      <w:pPr>
        <w:pStyle w:val="Normal"/>
        <w:rPr>
          <w:spacing w:val="-5"/>
        </w:rPr>
      </w:pPr>
      <w:r>
        <w:rPr>
          <w:spacing w:val="-5"/>
        </w:rPr>
        <w:t>a) Установка экранирующих материалов на кабели и оборудование.</w:t>
      </w:r>
    </w:p>
    <w:p>
      <w:pPr>
        <w:pStyle w:val="Normal"/>
        <w:rPr>
          <w:spacing w:val="-5"/>
        </w:rPr>
      </w:pPr>
      <w:r>
        <w:rPr>
          <w:spacing w:val="-5"/>
        </w:rPr>
        <w:t>b) Анализ существующих коммуникационных сетей и выявление уязвимых мест.</w:t>
      </w:r>
    </w:p>
    <w:p>
      <w:pPr>
        <w:pStyle w:val="Normal"/>
        <w:rPr>
          <w:spacing w:val="-5"/>
        </w:rPr>
      </w:pPr>
      <w:r>
        <w:rPr>
          <w:spacing w:val="-5"/>
        </w:rPr>
        <w:t>c) Выбор подходящих технических средств для защиты.</w:t>
      </w:r>
    </w:p>
    <w:p>
      <w:pPr>
        <w:pStyle w:val="Normal"/>
        <w:rPr/>
      </w:pPr>
      <w:r>
        <w:rPr>
          <w:rFonts w:eastAsia="Calibri"/>
          <w:b/>
          <w:spacing w:val="-5"/>
          <w:lang w:eastAsia="en-US"/>
        </w:rPr>
        <w:t>d) Оценка эффективности установленной</w:t>
      </w:r>
      <w:r>
        <w:rPr>
          <w:rFonts w:eastAsia="Calibri"/>
          <w:b/>
          <w:bCs/>
          <w:spacing w:val="-5"/>
          <w:lang w:eastAsia="en-US"/>
        </w:rPr>
        <w:t xml:space="preserve"> системы защиты. </w:t>
      </w: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1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5, ПО 6, ПО 7, З 4, З 5, З 7, З 8, З 9, У 1, У 6, ОК 1, ОК 2, ОК 10, ПК.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</w:rPr>
      </w:pPr>
      <w:r>
        <w:rPr>
          <w:b/>
          <w:bCs/>
          <w:spacing w:val="-5"/>
        </w:rPr>
        <w:t>Что из перечисленного является примером негласной записи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</w:rPr>
        <w:t>a) Запись разговора на диктофон с соглас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Запись телефонного разговора с помощью специализирова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Скрытая установка микрофона в офи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Использование защищенного канала связи для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2</w:t>
      </w:r>
      <w:r>
        <w:rPr/>
        <w:t xml:space="preserve"> </w:t>
      </w:r>
      <w:r>
        <w:rPr>
          <w:b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6, ПО 7, ПО 8, ПО 9, З 5, З 6, З 7, У 1, У 2, У 5, У 6, ОК 1, ОК 2, ОК 7, ОК 8, ОК 9, ОК 10, ПК.3.2, ПК. 3.3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</w:rPr>
        <w:t>Задание:</w:t>
      </w:r>
      <w:r>
        <w:rPr>
          <w:spacing w:val="-5"/>
        </w:rPr>
        <w:t> Вы являетесь специалистом по информационной безопасности в крупной компании. Руководство обратилось к вам с просьбой оценить риски утечки конфиденциальной информации через проводной канал в одном из офисов. Опишите, какие шаги вы предпримете для решения этой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lang w:eastAsia="en-US"/>
        </w:rPr>
      </w:pPr>
      <w:r>
        <w:rPr>
          <w:rFonts w:eastAsia="Calibri"/>
          <w:b/>
          <w:spacing w:val="-5"/>
          <w:lang w:eastAsia="en-US"/>
        </w:rPr>
        <w:t>Запишите ответ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№ 23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7, ПО 8, З 3, З 4, З 9, У 1, У 5, У 6, ОК 1, ОК 2, ОК 8, ОК 9 ПК. 3.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средства защиты с их назначением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787"/>
        <w:gridCol w:w="4949"/>
        <w:gridCol w:w="43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защит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нач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лектронные стетоскоп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Предотвращение утечки информации через виб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зерные системы подслушива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Перехват информации через вибрации поверхност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дроакустические преобразоват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Перехват сигналов через водную сред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защиты информации от утечки по вибрационному канал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eastAsia="en-US"/>
              </w:rPr>
              <w:t>Усиление слабых звуковых колебани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24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4, З 5, З 6, У 1, У 2, ОК 1, ОК 5, ОК 6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Расположите этапы установки системы защиты информации от утечки по вибрационному каналу в правильной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a) Установка виброизолирующих материалов на стены и окн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Анализ потенциальных источников вибрационных сигналов (окна, двери, тру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Выбор подходящих технических средств для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Оценка эффективности установленной системы защиты.</w:t>
      </w:r>
    </w:p>
    <w:p>
      <w:pPr>
        <w:pStyle w:val="Normal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5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6, З 1, З 6, З 7, У 1, У 2, У 3, ОК 1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Какое средство используется для перехвата информации через водную среду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a) Электронный стетоскоп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b) Лазерная система подслуш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c) Гидроакустический преобразовате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pacing w:val="-5"/>
        </w:rPr>
        <w:t>d) Система защиты информации от утечки по вибрационному канал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6.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5, З 6, З 7  У 3, У 4, У 5, ОК 4, ОК 5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</w:rPr>
      </w:pPr>
      <w:r>
        <w:rPr>
          <w:b/>
          <w:bCs/>
          <w:spacing w:val="-5"/>
        </w:rPr>
        <w:t>Что из перечисленного является средством защиты от утечки информации по электромагнитному канал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a) Экранирующи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b) Радиозакл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c) Детектор радио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d) Приемник информации с радиозакладок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7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6, ПО 7, З 4, З 5, У 3, У 4, ОК 1, ОК 2, ПК. 3.1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Какой из перечисленных методов относится к средствам защиты от утечки информации по электромагнитному каналу?</w:t>
      </w:r>
    </w:p>
    <w:p>
      <w:pPr>
        <w:pStyle w:val="Normal"/>
        <w:rPr>
          <w:spacing w:val="-5"/>
        </w:rPr>
      </w:pPr>
      <w:r>
        <w:rPr>
          <w:spacing w:val="-5"/>
        </w:rPr>
        <w:t>a) Прослушивание информации от радиотелефонов</w:t>
      </w:r>
    </w:p>
    <w:p>
      <w:pPr>
        <w:pStyle w:val="Normal"/>
        <w:rPr>
          <w:spacing w:val="-5"/>
        </w:rPr>
      </w:pPr>
      <w:r>
        <w:rPr>
          <w:spacing w:val="-5"/>
        </w:rPr>
        <w:t>b) Прослушивание информации от работающей аппаратуры</w:t>
      </w:r>
    </w:p>
    <w:p>
      <w:pPr>
        <w:pStyle w:val="Normal"/>
        <w:rPr>
          <w:spacing w:val="-5"/>
        </w:rPr>
      </w:pPr>
      <w:r>
        <w:rPr>
          <w:spacing w:val="-5"/>
        </w:rPr>
        <w:t>c) Прослушивание информации от радиозакладок</w:t>
      </w:r>
    </w:p>
    <w:p>
      <w:pPr>
        <w:pStyle w:val="Normal"/>
        <w:rPr>
          <w:spacing w:val="-5"/>
        </w:rPr>
      </w:pPr>
      <w:r>
        <w:rPr>
          <w:spacing w:val="-5"/>
        </w:rPr>
        <w:t>d) Приемники информации с радиозакладок</w:t>
      </w:r>
    </w:p>
    <w:p>
      <w:pPr>
        <w:pStyle w:val="Normal"/>
        <w:rPr>
          <w:spacing w:val="-5"/>
        </w:rPr>
      </w:pPr>
      <w:r>
        <w:rPr>
          <w:spacing w:val="-5"/>
        </w:rPr>
        <w:t>e) Прослушивание информации о пассивных закладках</w:t>
      </w:r>
    </w:p>
    <w:p>
      <w:pPr>
        <w:pStyle w:val="Normal"/>
        <w:rPr>
          <w:spacing w:val="-5"/>
        </w:rPr>
      </w:pPr>
      <w:r>
        <w:rPr>
          <w:spacing w:val="-5"/>
        </w:rPr>
        <w:t>f) Системы защиты от утечки по электромагнитному канал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8. 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3, ПО 4, З 4, З 5, У 4, У 5ОК 1, ОК 5, ОК 6, ПК.3.2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Что из перечисленного относится к номенклатуре средств защиты информации от несанкционированной утечки по электросетевому каналу?</w:t>
      </w:r>
    </w:p>
    <w:p>
      <w:pPr>
        <w:pStyle w:val="Normal"/>
        <w:rPr>
          <w:spacing w:val="-5"/>
        </w:rPr>
      </w:pPr>
      <w:r>
        <w:rPr>
          <w:spacing w:val="-5"/>
        </w:rPr>
        <w:t>a) Низкочастотное устройство съема информации</w:t>
      </w:r>
    </w:p>
    <w:p>
      <w:pPr>
        <w:pStyle w:val="Normal"/>
        <w:rPr>
          <w:spacing w:val="-5"/>
        </w:rPr>
      </w:pPr>
      <w:r>
        <w:rPr>
          <w:spacing w:val="-5"/>
        </w:rPr>
        <w:t>b) Высокочастотное устройство съема информации</w:t>
      </w:r>
    </w:p>
    <w:p>
      <w:pPr>
        <w:pStyle w:val="Normal"/>
        <w:rPr>
          <w:spacing w:val="-5"/>
        </w:rPr>
      </w:pPr>
      <w:r>
        <w:rPr>
          <w:spacing w:val="-5"/>
        </w:rPr>
        <w:t>c) Номенклатура применяемых средств защиты информации от несанкционированной утечки по электросетевому канал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29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ПО 9, З 4, З 9, У 1, У 2  ОК 3, ОК 9, ОК 10, ПК. 3.3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Какие из перечисленных ниже средств относятся к системам защиты от утечки информации по электросетевому каналу?</w:t>
      </w:r>
    </w:p>
    <w:p>
      <w:pPr>
        <w:pStyle w:val="Normal"/>
        <w:rPr>
          <w:spacing w:val="-5"/>
        </w:rPr>
      </w:pPr>
      <w:r>
        <w:rPr>
          <w:spacing w:val="-5"/>
        </w:rPr>
        <w:t>a) Фильтры высоких частот</w:t>
      </w:r>
    </w:p>
    <w:p>
      <w:pPr>
        <w:pStyle w:val="Normal"/>
        <w:rPr>
          <w:spacing w:val="-5"/>
        </w:rPr>
      </w:pPr>
      <w:r>
        <w:rPr>
          <w:spacing w:val="-5"/>
        </w:rPr>
        <w:t>b) Экранированные кабели</w:t>
      </w:r>
    </w:p>
    <w:p>
      <w:pPr>
        <w:pStyle w:val="Normal"/>
        <w:rPr>
          <w:spacing w:val="-5"/>
        </w:rPr>
      </w:pPr>
      <w:r>
        <w:rPr>
          <w:spacing w:val="-5"/>
        </w:rPr>
        <w:t>c) Шифраторы данных</w:t>
      </w:r>
    </w:p>
    <w:p>
      <w:pPr>
        <w:pStyle w:val="Normal"/>
        <w:rPr/>
      </w:pPr>
      <w:r>
        <w:rPr>
          <w:spacing w:val="-5"/>
        </w:rPr>
        <w:t>d) Активные системы подавления сигналов</w:t>
      </w:r>
      <w:r>
        <w:rPr>
          <w:rFonts w:eastAsia="Calibri"/>
          <w:spacing w:val="-5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0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7, ПО 9, З 2З 9, У 1, У 4, ОК 2, ОК 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Какой из следующих элементов является частью телевизионной системы наблюдения?</w:t>
      </w:r>
    </w:p>
    <w:p>
      <w:pPr>
        <w:pStyle w:val="Normal"/>
        <w:rPr>
          <w:spacing w:val="-5"/>
        </w:rPr>
      </w:pPr>
      <w:r>
        <w:rPr>
          <w:spacing w:val="-5"/>
        </w:rPr>
        <w:t>a) Датчики движения</w:t>
      </w:r>
    </w:p>
    <w:p>
      <w:pPr>
        <w:pStyle w:val="Normal"/>
        <w:rPr>
          <w:spacing w:val="-5"/>
        </w:rPr>
      </w:pPr>
      <w:r>
        <w:rPr>
          <w:spacing w:val="-5"/>
        </w:rPr>
        <w:t>b) Камера видеонаблюдения</w:t>
      </w:r>
    </w:p>
    <w:p>
      <w:pPr>
        <w:pStyle w:val="Normal"/>
        <w:rPr>
          <w:spacing w:val="-5"/>
        </w:rPr>
      </w:pPr>
      <w:r>
        <w:rPr>
          <w:spacing w:val="-5"/>
        </w:rPr>
        <w:t>c) Сетевой коммутатор</w:t>
      </w:r>
    </w:p>
    <w:p>
      <w:pPr>
        <w:pStyle w:val="Normal"/>
        <w:rPr>
          <w:spacing w:val="-5"/>
        </w:rPr>
      </w:pPr>
      <w:r>
        <w:rPr>
          <w:spacing w:val="-5"/>
        </w:rPr>
        <w:t>d) Аудиорегистрат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1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7, ПО 8, , З 8, У 4, У 5, , ОК 7, ОК 10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Какой из перечисленных приборов относится к приборам ночного виде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a) Бинок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b) Тепловиз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c) Фотоаппара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</w:rPr>
      </w:pPr>
      <w:r>
        <w:rPr>
          <w:spacing w:val="-5"/>
        </w:rPr>
        <w:t>d) Прицел дневного ви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2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6, З 5, З 6, У 1, У 2, ОК 1, ОК 2, , ПК.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Что из перечисленного относится к системам защиты информации по оптическому каналу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pacing w:val="-5"/>
        </w:rPr>
      </w:pPr>
      <w:r>
        <w:rPr>
          <w:spacing w:val="-5"/>
        </w:rPr>
        <w:t>a) Зеркальные стекл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pacing w:val="-5"/>
        </w:rPr>
      </w:pPr>
      <w:r>
        <w:rPr>
          <w:spacing w:val="-5"/>
        </w:rPr>
        <w:t>b) Инфракрасные фильт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pacing w:val="-5"/>
        </w:rPr>
      </w:pPr>
      <w:r>
        <w:rPr>
          <w:spacing w:val="-5"/>
        </w:rPr>
        <w:t>c) Лазерные сканер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pacing w:val="-5"/>
        </w:rPr>
      </w:pPr>
      <w:r>
        <w:rPr>
          <w:spacing w:val="-5"/>
        </w:rPr>
        <w:t>d) Акустические экра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rFonts w:eastAsia="Calibri"/>
          <w:b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>Задание № 33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1, ПО 2, З 6, З 7, У 2, У 3, ОК 1, ОК 2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Соотнесите понятия с их опреде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Cambria" w:hAnsi="inherit;Cambria" w:cs="Courier New"/>
          <w:b/>
          <w:b/>
          <w:bCs/>
          <w:spacing w:val="-5"/>
        </w:rPr>
      </w:pPr>
      <w:r>
        <w:rPr>
          <w:rFonts w:cs="Courier New" w:ascii="inherit;Cambria" w:hAnsi="inherit;Cambria"/>
          <w:b/>
          <w:bCs/>
          <w:spacing w:val="-5"/>
        </w:rPr>
        <w:t>Установите соответствие между техническими средствами защиты информации и их функциями:</w:t>
      </w:r>
    </w:p>
    <w:tbl>
      <w:tblPr>
        <w:tblW w:w="8484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334"/>
        <w:gridCol w:w="515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защи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тивирусное П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. Защита от вредоносного П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жсетевой экра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. Защита от несанкционированного доступ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P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Создание защищенного канала связ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контроля доступ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. Управление правами доступ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34 </w:t>
      </w:r>
      <w:r>
        <w:rPr>
          <w:rFonts w:eastAsia="Calibri"/>
          <w:b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3, ПО 4, З 1, З 2, У 1, У 4, ОК 5, ОК 6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Расположите этапы установки межсетевого экрана в правильной последова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Выбор подходящего устройства ил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Установка программного обесп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Настройка правил фильтрации траф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>
          <w:spacing w:val="-5"/>
        </w:rPr>
        <w:t>Тестирование работоспособности</w:t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Задание № 35</w:t>
      </w:r>
      <w:r>
        <w:rPr/>
        <w:t xml:space="preserve"> </w:t>
      </w:r>
      <w:r>
        <w:rPr>
          <w:b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i/>
          <w:color w:val="000000"/>
        </w:rPr>
        <w:t>(оцениваемые практический опыт, знания, умения, компетенции: ПО 7, З 8, У 1, ОК 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опрос: Какой из перечисленных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b) Блокировка USB-пор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c) Антивиру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d) Межсетевое экран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задани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-1, b-3, c-2, d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 3, 2, 4,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тепень критичности защищаемой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озможные угрозы и уязвим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Бюджет компа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оответствие нормативным требования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Требования к доступности и надежности систем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eastAsia="en-US"/>
              </w:rPr>
            </w:pPr>
            <w:r>
              <w:rPr>
                <w:spacing w:val="-5"/>
                <w:lang w:eastAsia="en-US"/>
              </w:rPr>
              <w:t>Совместимость с существующей инфраструкту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дение анализа текущих потребностей и существующих угр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Формулировка целей и задач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Разработка плана реализации проекта, включая выбор технических средств и разработку политик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недрение системы защиты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Тестирование и оценка эффективности нов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57"/>
              <w:textAlignment w:val="baseline"/>
              <w:rPr>
                <w:color w:val="000000"/>
                <w:lang w:eastAsia="en-US"/>
              </w:rPr>
            </w:pPr>
            <w:r>
              <w:rPr>
                <w:spacing w:val="-5"/>
                <w:lang w:eastAsia="en-US"/>
              </w:rPr>
              <w:t>Постоянный мониторинг и обновление системы для поддержания высокого уровня защи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-1, b-3, c-2, d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spacing w:val="-5"/>
                <w:lang w:eastAsia="en-US"/>
              </w:rPr>
              <w:t>1, 2, 3, 4,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-2, b-1, c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 → b → a → d → 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принципы инженерно-технической защиты информации включают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фиденциальность: обеспечение того, чтобы доступ к информации имели только авторизованные пользователи. Пример: шифрование дан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остность: гарантия того, что информация не была изменена без разрешения. Пример: использование цифровых подписей и хеш-функ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: обеспечение доступности информации для авторизованных пользователей, когда это необходимо. Пример: резервное копирование и восстановление дан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тентификация: проверка подлинности пользователя перед предоставлением ему доступа к информации. Пример: многофакторная аутентифик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ирование и аудит: ведение записей всех операций с информацией для последующего анализа и расследования инцидентов. Пример: логирование событий безопас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-2, b-3, c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 → a → c →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 Блокировка USB-пор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иленная конструкция банкоматов: Использование прочных материалов для защиты от механических воздейств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атчиков движения и вибрации: Эти датчики могут обнаруживать попытки физического воздействия на банкоматы и сигнализировать об этом службе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систем видеонаблюдения: Камеры должны фиксировать все происходящее возле банкоматов для последующей идентификации наруш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аниченный доступ к внутренним компонентам: Например, установка PIN-кодов для открытия сервисных панелей банком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345" w:hanging="36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окружающей среды: Слежение за температурой, влажностью и другими факторами, которые могут указывать на попытку вскрытия банкома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 xml:space="preserve">a-1, </w:t>
            </w:r>
            <w:r>
              <w:rPr>
                <w:color w:val="000000"/>
                <w:lang w:eastAsia="en-US"/>
              </w:rPr>
              <w:t>b</w:t>
            </w:r>
            <w:r>
              <w:rPr>
                <w:color w:val="000000"/>
                <w:lang w:val="en-US" w:eastAsia="en-US"/>
              </w:rPr>
              <w:t xml:space="preserve">-3, c-2, </w:t>
            </w:r>
            <w:r>
              <w:rPr>
                <w:color w:val="000000"/>
                <w:lang w:eastAsia="en-US"/>
              </w:rPr>
              <w:t>d</w:t>
            </w:r>
            <w:r>
              <w:rPr>
                <w:color w:val="000000"/>
                <w:lang w:val="en-US" w:eastAsia="en-US"/>
              </w:rPr>
              <w:t xml:space="preserve">-4, </w:t>
            </w:r>
            <w:r>
              <w:rPr>
                <w:color w:val="000000"/>
                <w:lang w:eastAsia="en-US"/>
              </w:rPr>
              <w:t>e</w:t>
            </w:r>
            <w:r>
              <w:rPr>
                <w:color w:val="000000"/>
                <w:lang w:val="en-US" w:eastAsia="en-US"/>
              </w:rPr>
              <w:t>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 →c → a → d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eastAsia="en-US"/>
              </w:rPr>
              <w:t>) Прослушивание информации направленными микрофон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/>
            </w:pPr>
            <w:r>
              <w:rPr>
                <w:color w:val="000000"/>
                <w:lang w:eastAsia="en-US"/>
              </w:rPr>
              <w:t>a-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, b-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, c-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, d-</w:t>
            </w: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 →c → a → 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Скрытая установка микрофона в офи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b/>
                <w:b/>
                <w:bCs/>
                <w:spacing w:val="-5"/>
                <w:lang w:eastAsia="en-US"/>
              </w:rPr>
            </w:pPr>
            <w:r>
              <w:rPr>
                <w:color w:val="000000"/>
                <w:lang w:eastAsia="en-US"/>
              </w:rPr>
              <w:t>a-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, b-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, c-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, d-</w:t>
            </w: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b/>
                <w:b/>
                <w:bCs/>
                <w:spacing w:val="-5"/>
                <w:lang w:eastAsia="en-US"/>
              </w:rPr>
            </w:pPr>
            <w:r>
              <w:rPr>
                <w:color w:val="000000"/>
                <w:lang w:eastAsia="en-US"/>
              </w:rPr>
              <w:t>b →c → a → 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b/>
                <w:b/>
                <w:bCs/>
                <w:spacing w:val="-5"/>
                <w:lang w:eastAsia="en-US"/>
              </w:rPr>
            </w:pPr>
            <w:r>
              <w:rPr>
                <w:b/>
                <w:bCs/>
                <w:spacing w:val="-5"/>
                <w:lang w:eastAsia="en-US"/>
              </w:rPr>
              <w:t>c) Гидроакустический преобразов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a) Экранирующий 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f) Системы защиты от утечки по электромагнитному кана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c) Номенклатура применяемых средств защиты информации от несанкционированной утечки по электросетевому кана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a) Фильтры высоких част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b) Камера видеонаблюд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b) Тепловиз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firstLine="50"/>
              <w:textAlignment w:val="baselin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b) Инфракрасные фильт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ивирусное ПО — В. Защита от вредоносного ПО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сетевой экран — Б. Защита от несанкционированного доступа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PN — Г. Создание защищенного канала связ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контроля доступа — Д. Управление правами досту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→ 2 → 3 →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 Блокировка USB-портов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91"/>
        <w:gridCol w:w="2301"/>
        <w:gridCol w:w="231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Результаты тестир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лл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це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я выполненных за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 сформированности компетенц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0-</w:t>
            </w:r>
            <w:r>
              <w:rPr>
                <w:color w:val="000000"/>
                <w:lang w:val="en-US" w:eastAsia="en-US"/>
              </w:rPr>
              <w:t>17</w:t>
            </w:r>
            <w:r>
              <w:rPr>
                <w:color w:val="000000"/>
                <w:lang w:eastAsia="en-US"/>
              </w:rPr>
              <w:t xml:space="preserve">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неудовлетворитель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0-</w:t>
            </w:r>
            <w:r>
              <w:rPr>
                <w:color w:val="000000"/>
                <w:lang w:val="en-US" w:eastAsia="en-US"/>
              </w:rPr>
              <w:t>50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18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5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удовлетворитель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57-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2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6</w:t>
            </w:r>
            <w:r>
              <w:rPr>
                <w:color w:val="000000"/>
                <w:lang w:val="en-US" w:eastAsia="en-US"/>
              </w:rPr>
              <w:t>-30</w:t>
            </w:r>
            <w:r>
              <w:rPr>
                <w:color w:val="000000"/>
                <w:lang w:eastAsia="en-US"/>
              </w:rPr>
              <w:t xml:space="preserve">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хорош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-86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н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31-35</w:t>
            </w:r>
            <w:r>
              <w:rPr>
                <w:color w:val="000000"/>
                <w:lang w:eastAsia="en-US"/>
              </w:rPr>
              <w:t xml:space="preserve"> балло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отлич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-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одуля. Применение инженерно-технических средств физической защиты объектов информат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2 Инженерно-технические средства физической защиты объектов информатиз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1, З 2, З 3, У 1, У 2, У 3, У 6, ОК 1, ОК 2, ОК 10, ПК. 3.1, ПК.3.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понятия с их определениями.</w:t>
      </w:r>
    </w:p>
    <w:tbl>
      <w:tblPr>
        <w:tblW w:w="10190" w:type="dxa"/>
        <w:jc w:val="left"/>
        <w:tblInd w:w="-419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524"/>
        <w:gridCol w:w="6666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Техническая защит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Совокупность методов и средств, направленных на предотвращение утечек информации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Инженерно-техническая защит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Подход, учитывающий взаимодействие всех элементов системы для достижения общей цели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Системный подход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Защита информации с помощью физических барьеров и технических устройств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Конфиденциальность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Свойство информации, заключающееся в недоступности для посторонних лиц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2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3, ПО 4, ПО 5, З 4, З 5, У 4, У 5, ОК 3, ОК 4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ложите этапы разработки системы защиты информации в правильной последова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требований и рис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бор технических сред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ирование сис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дрение и тес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ценка эффективност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3</w:t>
      </w:r>
      <w:r>
        <w:rPr/>
        <w:t xml:space="preserve"> </w:t>
      </w:r>
      <w:r>
        <w:rPr>
          <w:b/>
          <w:sz w:val="28"/>
          <w:szCs w:val="28"/>
        </w:rPr>
        <w:t>Задание на развернутый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 ПО 6, ПО 7, ПО 8, ПО 9, З 6, З 7, У 5, У 6, ОК 1, ОК 5, ОК 6, ОК 7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Опишите, какие основные параметры следует учитывать при проектировании системы защиты информации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4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5, ПО 6, ПО 9, З 1, З 2, З 8, З 9, У 3, У 4, У 6, ОК 4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является основным принципом системного подхода при решении задач инженерно-технической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 Минимизация затрат на реализацию проек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Учет всех взаимосвязей между элементами системы для достижения общей цел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Максимальное упрощение процесса внедрения систе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Использование самых современных технолог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5</w:t>
      </w:r>
      <w:r>
        <w:rPr/>
        <w:t xml:space="preserve"> </w:t>
      </w:r>
      <w:r>
        <w:rPr>
          <w:b/>
          <w:sz w:val="28"/>
          <w:szCs w:val="28"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6, ПО 8, ПО 9, З 1, З 3, З 5, З 6, З 9, У 2, У 4, У 5, У 6, ОК 8, ОК 9, ОК 10, ПК. 3.1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  <w:sz w:val="28"/>
          <w:szCs w:val="28"/>
        </w:rPr>
        <w:t>Задание:</w:t>
      </w:r>
      <w:r>
        <w:rPr>
          <w:spacing w:val="-5"/>
          <w:sz w:val="28"/>
          <w:szCs w:val="28"/>
        </w:rPr>
        <w:t> Вы являетесь руководителем отдела информационной безопасности крупной компании. Ваша компания планирует внедрить новую систему защиты информации. Определите основные шаги, которые нужно предпринять для успешного выполнения эт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6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1, З 2, З 8, У 1, У 4, ОК 3, ОК 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Соотнесите принципы системного анализа с их описаниями.</w:t>
      </w:r>
    </w:p>
    <w:tbl>
      <w:tblPr>
        <w:tblW w:w="10048" w:type="dxa"/>
        <w:jc w:val="left"/>
        <w:tblInd w:w="-27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482"/>
        <w:gridCol w:w="6566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цип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Целостность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смотрение проблемы как части более широкой системы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Иерархичность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ёт взаимозависимостей между различными аспектами проблемы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Многокритериальность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зможность декомпозиции сложной системы на более простые компоненты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Динамичность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менчивость во времени, необходимость учёта изменений и адаптации системы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7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З 5, З 9, У 4, У 5, ОК 3, ОК 5, ОК 6, ПК. 3.1, ПК.3.2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ложите этапы системного анализа в правильном порядке.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  <w:tab/>
        <w:t>Постановка задачи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  <w:tab/>
        <w:t>Сбор и анализ данных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</w:t>
        <w:tab/>
        <w:t>Разработка альтернативных решений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Выбор оптимального реш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-5"/>
          <w:sz w:val="28"/>
          <w:szCs w:val="28"/>
        </w:rPr>
        <w:t>5.</w:t>
        <w:tab/>
        <w:t>Реализация и оценка результат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8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3, З 1, З 2, У 5, У 6, ОК 3, ОК 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ие задачи решает инженерно-техническая защита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 Повышение производительности труд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Обеспечение конфиденциальности, целостности и доступности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Улучшение эргономики рабочих мес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Увеличение прибыли компа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9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3, ПО 4, З 8, З 9, У 3, У 6, ОК 4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понятия с их определениями.</w:t>
      </w:r>
    </w:p>
    <w:tbl>
      <w:tblPr>
        <w:tblW w:w="9688" w:type="dxa"/>
        <w:jc w:val="left"/>
        <w:tblInd w:w="-28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549"/>
        <w:gridCol w:w="713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Терми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a) Техническая защи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) Совокупность методов и средств, направленных на предотвращение утечки информации через технические каналы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b) Шифровани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) Процесс обработки данных с целью их преобразования в форму, недоступную для несанкционированного доступ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) Криптограф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) Наука о методах обеспечения конфиденциальности, целостности и аутентичности информаци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10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9, З 1, З 2, З 8, З 9, У 1, У 4, У 5, ОК 1, ОК 2, ОК 8, ПК. 3.1, ПК.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ложите следующие шаги в правильной последовательности для установки системы защиты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ыбор технических средств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b) Оценка текущих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c) Анализ требований к защит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d) Установка и настройк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e) Мониторинг и поддержка систем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1</w:t>
      </w:r>
      <w:r>
        <w:rPr/>
        <w:t xml:space="preserve"> </w:t>
      </w:r>
      <w:r>
        <w:rPr>
          <w:b/>
          <w:sz w:val="28"/>
          <w:szCs w:val="28"/>
        </w:rPr>
        <w:t>Задание на развернутый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7, ПО 9, З 2, З 7, З 8, З 9, У 3, У 5, У 6, ОК 5, ОК 6, ОК 8, ОК 9, ПК. 3.3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Опишите основные принципы инженерно-технической защиты информации и приведите примеры их реализации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2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8, ПО 9, З 1, З 2, У 4, У 5, ОК 3, ОК 4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ой из перечисленных ниже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Использование антивирусного программного обеспе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Контроль доступа к помещения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Фильтрация трафика в се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3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1, З 2, У 1, У 2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понятия с их опреде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Установите соответствие между физическими методами защиты информации и их описаниями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564"/>
        <w:gridCol w:w="749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защит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Экранирова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Замена оригинальных компонентов схемы устройствами, затрудняющими копирование информаци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Демонтаж элементо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Устройство, создающее препятствия для распространения электромагнитных вол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Глуше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Удаление отдельных функциональных блоков или узлов устройства для предотвращения утечки информ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14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3, ПО 4, З 3, З 4, З 5, У 6, ОК 7, ОК 8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Расположите следующие шаги в правильной последовательности для защиты информации в серверной комн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7"/>
          <w:szCs w:val="27"/>
        </w:rPr>
        <w:t>a) Установка систем кондиционирования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Монтаж систем видеона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Ограничение физического доступа к по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Размещение серверов в стойках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5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6, ПО 9, З 1, З 8, З 9, У 5, ОК 3, ОК 4, ОК 5, ОК 6, ПК. 3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ой из перечисленных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Блокировка USB-пор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Антивиру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Межсетевое экран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6</w:t>
      </w:r>
      <w:r>
        <w:rPr/>
        <w:t xml:space="preserve"> </w:t>
      </w:r>
      <w:r>
        <w:rPr>
          <w:b/>
          <w:sz w:val="28"/>
          <w:szCs w:val="28"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5, ПО 6, ПО 7, З 1, З 5, З 8, З 9, У 3, У 6, ОК 3, ОК 4, ОК 9, ОК 10, ПК. 3.1, ПК.3.2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  <w:sz w:val="28"/>
          <w:szCs w:val="28"/>
        </w:rPr>
        <w:t>Задание:</w:t>
      </w:r>
      <w:r>
        <w:rPr>
          <w:spacing w:val="-5"/>
          <w:sz w:val="28"/>
          <w:szCs w:val="28"/>
        </w:rPr>
        <w:t> Вы являетесь инженером по защите информации в банке. Вам поручено разработать меры по защите банкоматов от физического воздействия злоумышленников. Какие меры вы можете предло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Запишите ответ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7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9, З 8, З 9, У 4, У 5, ОК 4, ОК 5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методы и средства перехвата информации с их описанием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787"/>
        <w:gridCol w:w="3705"/>
        <w:gridCol w:w="55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ерехвата информац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ые стетоскоп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Устройства для усиления слабых звуковых колебаний, передающихся через твердые поверх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е средства акустической разведк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Получение информации путем прямого прослушивания разговоров без использования технических средств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ое подслушивание звуковой информац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Специальные приборы для перехвата и анализа акустических сигна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лушивание информации направленными микрофон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Использование микрофонов с узкой диаграммой направленности для захвата звука на расстоян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защиты от утечки по акустическому канал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Комплекс мер и устройств для предотвращения несанкционированного доступа к информации через звук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18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3, З 1, З 2, У 3, У 4, ОК 1, ОК 2, ПК. 3.1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Расположите этапы установки системы защиты информации от утечки по акустическому каналу в правильной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7"/>
          <w:szCs w:val="27"/>
        </w:rPr>
        <w:t>a) Установка звукоизолирующих материалов на стены и окн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Анализ потенциальных источников акустического сигнала (разговоры, работа тех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Выбор подходящих технических средств для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Оценка эффективности установленной системы защиты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19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5, ПО 6, З 1, З 2, У 2, У 3, ОК 2, ОК 3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ой метод применяется для перехвата звука на большом расстоя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7"/>
          <w:szCs w:val="27"/>
        </w:rPr>
        <w:t>a) Непосредственное подслушивание звук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Прослушивание информации направленными микроф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Электронные стетоск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Система защиты от утечки по акустическому канал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0</w:t>
      </w:r>
      <w:r>
        <w:rPr/>
        <w:t xml:space="preserve"> </w:t>
      </w:r>
      <w:r>
        <w:rPr>
          <w:b/>
          <w:sz w:val="28"/>
          <w:szCs w:val="28"/>
        </w:rPr>
        <w:t>Ситуационное зад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3, ПО 4, ПО 9, З 1, З 2, З 3, З 8, З 9, У 1, У 4, У 5, У 6, ОК 1, ОК 8, ОК 9, ОК 10, ПК.3.2, ПК.3.4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итуационную задачу и ответ запишите в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  <w:sz w:val="28"/>
          <w:szCs w:val="28"/>
        </w:rPr>
        <w:t>Задание:</w:t>
      </w:r>
      <w:r>
        <w:rPr>
          <w:spacing w:val="-5"/>
          <w:sz w:val="28"/>
          <w:szCs w:val="28"/>
        </w:rPr>
        <w:t> Вы являетесь инженером по защите информации в банке. Вам поручено разработать меры по защите банкоматов от физического воздействия злоумышленников. Какие меры вы можете предло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  <w:t>Запишите ответ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1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5, З 6, З 7, У 1, У 4, У 6, ОК 1, ОК 6, ОК 10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методы и средства перехвата информации с их описанием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787"/>
        <w:gridCol w:w="4239"/>
        <w:gridCol w:w="50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ерехвата информ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работы микрофона и телеф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Меры и устройства для предотвращения несанкционированной аудиозапис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коммуникаций в качестве соединительных провод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Передача данных через существующие коммуникационные се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ласная запись информации на диктофо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Скрытая аудиозапись разговоров или других зву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защиты от диктофон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реобразование звуковых волн в электрические сигналы и обрат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22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 ПО 8, ПО 9, З 1, З 2З 6У 1, У 2, У 5, ОК 1, ОК 2, ОК 6, ПК. 3.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Расположите этапы установки системы защиты информации от утечки по проводному каналу в правильной последовательности: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Установка экранирующих материалов на кабели и оборудование.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Анализ существующих коммуникационных сетей и выявление уязвимых мест.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Выбор подходящих технических средств для защиты.</w:t>
      </w:r>
    </w:p>
    <w:p>
      <w:pPr>
        <w:pStyle w:val="Normal"/>
        <w:rPr/>
      </w:pPr>
      <w:r>
        <w:rPr>
          <w:rFonts w:eastAsia="Calibri"/>
          <w:b/>
          <w:spacing w:val="-5"/>
          <w:sz w:val="28"/>
          <w:szCs w:val="28"/>
          <w:lang w:eastAsia="en-US"/>
        </w:rPr>
        <w:t>d) Оценка эффективности установленной</w:t>
      </w:r>
      <w:r>
        <w:rPr>
          <w:rFonts w:eastAsia="Calibri"/>
          <w:b/>
          <w:bCs/>
          <w:spacing w:val="-5"/>
          <w:sz w:val="28"/>
          <w:szCs w:val="28"/>
          <w:lang w:eastAsia="en-US"/>
        </w:rPr>
        <w:t xml:space="preserve"> системы защиты. </w:t>
      </w: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3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5, ПО 6, ПО 7, З 4, З 5, З 7, З 8, З 9, У 1, У 6, ОК 1, ОК 2, ОК 10, ПК.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Что из перечисленного является примером негласной записи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7"/>
          <w:szCs w:val="27"/>
        </w:rPr>
        <w:t>a) Запись разговора на диктофон с соглас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Запись телефонного разговора с помощью специализирова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Скрытая установка микрофона в офи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Использование защищенного канала связи для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4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7, ПО 8, З 3, З 4, З 9, У 1, У 5, У 6, ОК 1, ОК 2, ОК 8, ОК 9 ПК. 3.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средства защиты с их назначением:</w:t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827"/>
        <w:gridCol w:w="4889"/>
        <w:gridCol w:w="43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защит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тетоскоп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твращение утечки информации через виб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е системы подслушив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хват информации через вибрации поверхност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кустические преобразовател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хват сигналов через водную сред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щиты информации от утечки по вибрационному канал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Усиление слабых звуковых колеб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25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4, З 5, З 6, У 1, У 2, ОК 1, ОК 5, ОК 6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Расположите этапы установки системы защиты информации от утечки по вибрационному каналу в правильной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7"/>
          <w:szCs w:val="27"/>
        </w:rPr>
        <w:t>a) Установка виброизолирующих материалов на стены и окн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Анализ потенциальных источников вибрационных сигналов (окна, двери, тру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Выбор подходящих технических средств для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Оценка эффективности установленной системы защиты.</w:t>
      </w:r>
    </w:p>
    <w:p>
      <w:pPr>
        <w:pStyle w:val="Normal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6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6, З 1, З 6, З 7, У 1, У 2, У 3, ОК 1, ОК 9, ОК 10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ое средство используется для перехвата информации через водную среду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Электронный стетоскоп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Лазерная система подслушив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Гидроакустический преобразовате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Система защиты информации от утечки по вибрационному канал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7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5, З 6, З 7  У 3, У 4, У 5, ОК 4, ОК 5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то из перечисленного является средством защиты от утечки информации по электромагнитному канал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pacing w:val="-5"/>
          <w:sz w:val="28"/>
          <w:szCs w:val="28"/>
        </w:rPr>
        <w:t>a) Экранирующи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b) Радиозакл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c) Детектор радио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d) Приемник информации с радиозакладо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8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6, ПО 7, З 4, З 5, У 3, У 4, ОК 1, ОК 2, ПК. 3.1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ой из перечисленных методов относится к средствам защиты от утечки информации по электромагнитному каналу?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Прослушивание информации от радиотелефонов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Прослушивание информации от работающей аппаратуры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Прослушивание информации от радиозакладок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Приемники информации с радиозакладок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e) Прослушивание информации о пассивных закладках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f) Системы защиты от утечки по электромагнитному канал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29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3, ПО 4, З 4, З 5, У 4, У 5ОК 1, ОК 5, ОК 6, ПК.3.2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Что из перечисленного относится к номенклатуре средств защиты информации от несанкционированной утечки по электросетевому каналу?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Низкочастотное устройство съема информации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Высокочастотное устройство съема информации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Номенклатура применяемых средств защиты информации от несанкционированной утечки по электросетевому канал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30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ПО 9, З 4, З 9, У 1, У 2  ОК 3, ОК 9, ОК 10, ПК. 3.3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ие из перечисленных ниже средств относятся к системам защиты от утечки информации по электросетевому каналу?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Фильтры высоких частот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Экранированные кабели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Шифраторы данных</w:t>
      </w:r>
    </w:p>
    <w:p>
      <w:pPr>
        <w:pStyle w:val="Normal"/>
        <w:rPr/>
      </w:pPr>
      <w:r>
        <w:rPr>
          <w:spacing w:val="-5"/>
          <w:sz w:val="27"/>
          <w:szCs w:val="27"/>
        </w:rPr>
        <w:t>d) Активные системы подавления сигналов</w:t>
      </w:r>
      <w:r>
        <w:rPr>
          <w:rFonts w:eastAsia="Calibri"/>
          <w:spacing w:val="-5"/>
          <w:sz w:val="27"/>
          <w:szCs w:val="27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31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7, ПО 9, З 2З 9, У 1, У 4, ОК 2, ОК 3, ПК.3.4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ой из следующих элементов является частью телевизионной системы наблюдения?</w:t>
      </w:r>
    </w:p>
    <w:p>
      <w:pPr>
        <w:pStyle w:val="Normal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Датчики движения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Камера видеонаблюдения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Сетевой коммутатор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Аудиорегистрато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32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7, ПО 8, , З 8, У 4, У 5, , ОК 7, ОК 10, ПК. 3.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кой из перечисленных приборов относится к приборам ночного виде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Бинокль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Тепловиз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Фотоаппара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Прицел дневного вид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ишите ответ: 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33. В задании установите соответствие между понятием и его определением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1, ПО 2, З 6, З 7, У 2, У 3, ОК 1, ОК 2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цифры под соответствующими бук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оотнесите понятия с их опреде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Cambria" w:hAnsi="inherit;Cambria" w:cs="Courier New"/>
          <w:b/>
          <w:b/>
          <w:bCs/>
          <w:spacing w:val="-5"/>
          <w:sz w:val="27"/>
          <w:szCs w:val="27"/>
        </w:rPr>
      </w:pPr>
      <w:r>
        <w:rPr>
          <w:rFonts w:cs="Courier New" w:ascii="inherit;Cambria" w:hAnsi="inherit;Cambria"/>
          <w:b/>
          <w:bCs/>
          <w:spacing w:val="-5"/>
          <w:sz w:val="27"/>
          <w:szCs w:val="27"/>
        </w:rPr>
        <w:t>Установите соответствие между техническими средствами защиты информации и их функциями:</w:t>
      </w:r>
    </w:p>
    <w:tbl>
      <w:tblPr>
        <w:tblW w:w="8484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334"/>
        <w:gridCol w:w="515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щи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вирусное П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Защита от вредоносного П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сетевой экра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Защита от несанкционированного доступ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P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Создание защищенного канала связ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контроля доступ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Управление правами доступа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34 </w:t>
      </w:r>
      <w:r>
        <w:rPr>
          <w:rFonts w:eastAsia="Calibri"/>
          <w:b/>
          <w:sz w:val="28"/>
          <w:szCs w:val="28"/>
          <w:lang w:eastAsia="en-US"/>
        </w:rPr>
        <w:t>Прочитайте текст и установите последовательность. Ответ запишите в таблиц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3, ПО 4, З 1, З 2, У 1, У 4, ОК 5, ОК 6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Расположите этапы установки межсетевого экрана в правильной последова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Выбор подходящего устройства или пр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Установка программного обеспе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Настройка правил фильтрации траф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Тестирование работоспособност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Задание № 35</w:t>
      </w:r>
      <w:r>
        <w:rPr/>
        <w:t xml:space="preserve"> </w:t>
      </w:r>
      <w:r>
        <w:rPr>
          <w:b/>
          <w:sz w:val="28"/>
          <w:szCs w:val="28"/>
        </w:rPr>
        <w:t>Задание на выбор одного отв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практический опыт, знания, умения, компетенции: ПО 7, З 8, У 1, ОК 1, ПК.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ой из перечисленных методов относится к физическим мерам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Шифрование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Блокировка USB-пор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Антивирусное П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Межсетевое экраниров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1, b-3, c-2, d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, 2, 4,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ень критичности защищаемой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зможные угрозы и уязвим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юджет компа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ответствие нормативным требования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бования к доступности и надежности систе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вместимость с существующей инфраструкту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едение анализа текущих потребностей и существующих угроз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357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улировка целей и задач проек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357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работка плана реализации проекта, включая выбор технических средств и разработку политик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357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недрение системы защиты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357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стирование и оценка эффективности новой систе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тоянный мониторинг и обновление системы для поддержания высокого уровня защи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-1, b-3, c-2, d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7"/>
                <w:szCs w:val="27"/>
              </w:rPr>
              <w:t>1, 2, 3, 4,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2, b-1, c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→ b → a → d → 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62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инженерно-технической защиты информации включаю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20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фиденциальнос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остнос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утентифик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урналирование и ауди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2, b-3, c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 → a → c →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) Блокировка USB-пор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иленная конструкция банкоматов: Использование прочных материалов для защиты от механических воздейств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новка датчиков движения и вибрации: Эти датчики могут обнаруживать попытки физического воздействия на банкоматы и сигнализировать об этом службе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ьзование систем видеонаблюдения: Камеры должны фиксировать все происходящее возле банкоматов для последующей идентификации наруши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граниченный доступ к внутренним компонентам: Например, установка PIN-кодов для открытия сервисных панелей банком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5" w:hanging="360"/>
              <w:contextualSpacing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 окружающей среды: Слежение за температурой, влажностью и другими факторами, которые могут указывать на попытку вскрытия банкома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-1, 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3, c-2,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4, </w:t>
            </w: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 →c → a → d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) Прослушивание информации направленными микрофон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 b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 c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d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→c → a → 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 Скрытая установка микрофона в офи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b/>
                <w:b/>
                <w:bCs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 b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 c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d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b/>
                <w:b/>
                <w:bCs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b →c → a → 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c) Гидроакустический преобразов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a) Экранирующий 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f) Системы защиты от утечки по электромагнитному кана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c) Номенклатура применяемых средств защиты информации от несанкционированной утечки по электросетевому кана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a) Фильтры высоких част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b) Камера видеонаблюд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b) Тепловиз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firstLine="5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ное ПО — В. Защита от вредоносного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сетевой экран — Б. Защита от несанкционированного досту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N — Г. Создание защищенного канала связ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контроля доступа — Д. Управление правами досту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→ 2 → 3 →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) Блокировка USB-портов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91"/>
        <w:gridCol w:w="2301"/>
        <w:gridCol w:w="231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Результаты тестир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лл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це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я выполненных за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 сформированности компетенц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0-</w:t>
            </w:r>
            <w:r>
              <w:rPr>
                <w:color w:val="000000"/>
                <w:lang w:val="en-US" w:eastAsia="en-US"/>
              </w:rPr>
              <w:t>17</w:t>
            </w:r>
            <w:r>
              <w:rPr>
                <w:color w:val="000000"/>
                <w:lang w:eastAsia="en-US"/>
              </w:rPr>
              <w:t xml:space="preserve">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неудовлетворитель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0-</w:t>
            </w:r>
            <w:r>
              <w:rPr>
                <w:color w:val="000000"/>
                <w:lang w:val="en-US" w:eastAsia="en-US"/>
              </w:rPr>
              <w:t>50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18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5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удовлетворитель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57-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2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6</w:t>
            </w:r>
            <w:r>
              <w:rPr>
                <w:color w:val="000000"/>
                <w:lang w:val="en-US" w:eastAsia="en-US"/>
              </w:rPr>
              <w:t>-30</w:t>
            </w:r>
            <w:r>
              <w:rPr>
                <w:color w:val="000000"/>
                <w:lang w:eastAsia="en-US"/>
              </w:rPr>
              <w:t xml:space="preserve"> бал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хорош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-86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н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31-35</w:t>
            </w:r>
            <w:r>
              <w:rPr>
                <w:color w:val="000000"/>
                <w:lang w:eastAsia="en-US"/>
              </w:rPr>
              <w:t xml:space="preserve"> балло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отлич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-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оориентированн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дание № 1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Текст задания.  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омышленное предприятие (условно ОАО «Маяк») специализируется на производстве пластмассовых труб, которые по своим качествам пользуются большим спросом. Охрана и защита коммерческих секретов, связанных с технологией производства труб, находятся в центре внимания руководства и службы безопасности предприятия. Предприятие имеет административную зону, где расположены управленческие структуры, производственную и складскую зоны. Все эти зоны разделены заборами. Предприятие имеет широкий круг партнеров, клиентов (в том числе и за рубежом). В сфере деятельности предприятия часто возникают конфликтные ситуации с конкурентами и спорные вопросы с органами местной власти по земельным и финансовым вопросам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bookmarkStart w:id="0" w:name="_Hlk191868484"/>
      <w:bookmarkEnd w:id="0"/>
      <w:r>
        <w:rPr>
          <w:b/>
          <w:sz w:val="28"/>
        </w:rPr>
        <w:t>Инструкц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72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ленный продукт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- разработанная система видеонаблюдения административной зоны;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объектов и субъектов системы безопасности предприят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определение видов охраны предприятия. 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1868484"/>
      <w:bookmarkStart w:id="2" w:name="_Hlk19186848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" w:name="_Hlk189826172"/>
      <w:bookmarkStart w:id="4" w:name="_Hlk190091366"/>
      <w:bookmarkEnd w:id="3"/>
      <w:bookmarkEnd w:id="4"/>
      <w:r>
        <w:rPr>
          <w:b/>
          <w:bCs/>
          <w:spacing w:val="-5"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кст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Разработайте схему защиты информации для небольшой компании, учитывая следующие треб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пания работает с конфиденциальными данными кли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обеспечить защиту от несанкционированного доступ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юджет ограничен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5" w:name="_Hlk189826172"/>
      <w:bookmarkEnd w:id="5"/>
      <w:r>
        <w:rPr>
          <w:b/>
          <w:sz w:val="28"/>
          <w:szCs w:val="28"/>
        </w:rPr>
        <w:t>Задание № 3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Вы являетесь руководителем отдела информационной безопасности крупной компании. Ваша компания планирует внедрить новую систему защиты информации. Определите основные шаги, которые нужно предпринять для успешного выполнения этого прое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епень критичности защища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ые угрозы и уязв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юджет комп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е нормативным требова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ребования к доступности и надежности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6598" w:hanging="6031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местимость с существующей инфраструктурой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bookmarkStart w:id="6" w:name="_Hlk191868945"/>
      <w:bookmarkEnd w:id="6"/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7" w:name="_Hlk191868945"/>
      <w:bookmarkStart w:id="8" w:name="_Hlk191868945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" w:name="_Hlk190091366"/>
      <w:bookmarkEnd w:id="9"/>
      <w:r>
        <w:rPr>
          <w:b/>
          <w:bCs/>
          <w:spacing w:val="-5"/>
          <w:sz w:val="28"/>
          <w:szCs w:val="28"/>
        </w:rPr>
        <w:t>Задание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bCs/>
          <w:spacing w:val="-5"/>
          <w:sz w:val="28"/>
          <w:szCs w:val="28"/>
        </w:rPr>
        <w:t>Текст задания.</w:t>
      </w:r>
      <w:r>
        <w:rPr>
          <w:spacing w:val="-5"/>
          <w:sz w:val="28"/>
          <w:szCs w:val="28"/>
        </w:rPr>
        <w:t> Составьте план мероприятий по защите информации в офисе компании, учитывая следующие аспек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несанкционированного доступа к компьютер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утечки информации через акустические кан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перехвата данных в сети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  <w:sz w:val="28"/>
          <w:szCs w:val="28"/>
        </w:rPr>
        <w:t>Текст задания.</w:t>
      </w:r>
      <w:r>
        <w:rPr>
          <w:spacing w:val="-5"/>
          <w:sz w:val="28"/>
          <w:szCs w:val="28"/>
        </w:rPr>
        <w:t> Представьте, что вы являетесь специалистом по защите информации в крупной компании. Ваша задача – разработать стратегию защиты корпоративной сети от внешних угроз. Опишите, какие меры вы предложите для защиты сети, включая технические и организационные аспекты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bookmarkStart w:id="10" w:name="_Hlk191869215"/>
      <w:bookmarkEnd w:id="10"/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lk191869215"/>
      <w:bookmarkStart w:id="12" w:name="_Hlk191869215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кст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йте план защиты информации в офисе компании, учитывая следующие аспе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кражи данных через физические носители (USB-накопител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несанкционированного доступа к рабочим станц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Защита от физического повреждения оборудования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ние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кст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 являетесь инженером по защите информации в банке. Вам поручено разработать меры по защите банкоматов от физического воздействия злоумышленников. Какие меры вы можете предложить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3" w:name="_Hlk190259124"/>
      <w:bookmarkStart w:id="14" w:name="_Hlk190259124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15" w:name="_Hlk190259124"/>
      <w:bookmarkEnd w:id="15"/>
      <w:r>
        <w:rPr>
          <w:b/>
          <w:color w:val="000000"/>
          <w:sz w:val="28"/>
          <w:szCs w:val="28"/>
        </w:rPr>
        <w:t xml:space="preserve">Задание №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 являетесь инженером по защите информации в банке. Вам поручено разработать меры по защите информации от физического воздействия злоумышленников. Какие меры вы можете предложить? При решении задачи рассмотрите м</w:t>
      </w:r>
      <w:r>
        <w:rPr>
          <w:sz w:val="28"/>
          <w:szCs w:val="28"/>
        </w:rPr>
        <w:t>етоды и средства перехват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1.Принцип работы микрофона и телеф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2.Использование коммуникаций в качестве соединительных 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3.Негласная запись информации на диктоф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Системы защиты от диктофонов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выполнения задания - 4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кст зада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 Вы являетесь специалистом по информационной безопасности в крупной компании. Руководство обратилось к вам с просьбой оценить риски утечки конфиденциальной информации через проводной канал в одном из офисов. Опишите, какие шаги вы предпримете для решения этой задачи, если у вас есть средства защ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1.Электронные стетоск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2.Лазерные системы подслуш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3.Гидроакустические преобразов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Системы защиты информации от утечки по вибрационному каналу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</w:rPr>
      </w:pPr>
      <w:bookmarkStart w:id="16" w:name="_Hlk191869979"/>
      <w:r>
        <w:rPr>
          <w:b/>
          <w:sz w:val="28"/>
        </w:rPr>
        <w:t>Инструкц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</w:rPr>
      </w:pPr>
      <w:r>
        <w:rPr>
          <w:sz w:val="28"/>
        </w:rPr>
        <w:t>Последовательность и условие выполнени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должен содержать следующие скриншоты экранов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пределите объекты и субъекты системы безопасности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Выберите и обоснуйте виды охраны предприятия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Разработайте и обоснуйте систему видеонаблюдения административной зоны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олнение зад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знакомление с заданием и планирование работы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блюдение последовательности выполнения задания.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2. </w:t>
      </w:r>
      <w:r>
        <w:rPr>
          <w:sz w:val="28"/>
        </w:rPr>
        <w:t>Дополнительные материалы, которыми может пользоваться обучающийся: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- ГОСТ 12.1.004-91 ССБТ. Пожарная безопас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ГОСТ Р 51558-2014 «Средства и системы охранные телевизионные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лассификация. Общие технические требования. Методы испытаний»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jc w:val="both"/>
        <w:rPr>
          <w:sz w:val="28"/>
        </w:rPr>
      </w:pPr>
      <w:bookmarkStart w:id="17" w:name="_Hlk191869979"/>
      <w:r>
        <w:rPr>
          <w:sz w:val="28"/>
        </w:rPr>
        <w:t>Максимальное время выполнения задания - 45 мин</w:t>
      </w:r>
      <w:bookmarkEnd w:id="17"/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9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pacing w:val="-5"/>
          <w:sz w:val="28"/>
          <w:szCs w:val="28"/>
        </w:rPr>
        <w:t>Текс задания.</w:t>
      </w:r>
      <w:r>
        <w:rPr>
          <w:spacing w:val="-5"/>
          <w:sz w:val="28"/>
          <w:szCs w:val="28"/>
        </w:rPr>
        <w:t> Вы являетесь специалистом по информационной безопасности в крупной компании. Руководство обратилось к вам с просьбой оценить риски утечки конфиденциальной информации по электромагнитному каналу в одном из помещений офиса. Опишите, какие шаги вы предпримете для решения этой задачи.</w:t>
      </w:r>
    </w:p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тоды относится к средствам защиты от утечки информации по электромагнитному каналу.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a) Прослушивание информации от радиотелефонов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b) Прослушивание информации от работающей аппаратуры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c) Прослушивание информации от радиозакладок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d) Приемники информации с радиозакладок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e) Прослушивание информации о пассивных закладках</w:t>
      </w:r>
    </w:p>
    <w:p>
      <w:pPr>
        <w:pStyle w:val="Normal"/>
        <w:spacing w:before="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f) Системы защиты от утечки по электромагнитному каналу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31230" cy="391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Критерии оценивания практикоориентированных зада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профессиональному модулю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профессиональному модулю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профессиональному модулю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профессиональному модулю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Гребенюк Е. И., Гребенюк Н. А. Технические средства информатизации. Учебник для СПО М.: ИЦ Академия,2019 – 35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ая защита информации в объектах информационной инфраструктуры (1-е изд.) учебник  Бубнов А.А., М.:  ИЦ Академия, 2019 – 272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йцев А.П., Мещеряков Р.В., Шелупанов А.А. Технические средства и методы защиты информации. 7-е изд., испр.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еньков Т.С. Основы построения технических систем охраны периметров. Учебное пособие. — М.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овиков В.К. Организационное и правовое обеспечение информационной безопасности: В 2-х частях. Часть 2 Организационное обеспечение информационной безопасности: учеб. пособие. – М.: МИЭТ, 2013 – 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рганизационно-правовое обеспечение Информационной безопасности: учеб. пособие для студ. учреждений сред.  проф. образования/ Е.Б. Белов, В.Н. Пржегорлинский. – М.: Издательский центр «Академия», 2017 – 336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ванов М.А., Чугунков И.В. Криптографические методы защиты информации в компьютерных системах и сетях. Учебное пособие -Москва: МИФИ, 2012.- 400 с. Рекомендовано УМО «Ядерные физика и технологии» в качестве учебного пособия для студентов высших учебных за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.П. Мельников, С.А. Клейменов, А.М. Петраков: Информационная безопасность и защита информации Академия, - 336 с. –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Шаньгин В.Ф. Защита информации в компьютерных системах и сетях Изд во: ДМК Пресс, -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аторин Ю.Ф., Разумовский А.В., Спивак А.И. Защита информации техническими средствами: Учебное пособие / Под редакцией Ю.Ф. Каторина – СПб: НИУ ИТМО, 2012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27 декабря 2002 г. № 184-ФЗ «О техническом регулир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сертификации средств защиты информации по требованиям безопасности информации (с дополнениями в соответствии с постановлением Правительства Российской Федерации от 26 июня1995 г. № 608 «О сертификации средств защиты информации»). Утверждено приказом председателя Гостехкомиссии России от 27 октября 1995 г. № 1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3-2007 Информационная технология. Методы и средства обеспечения безопасности. Часть 3. Методы менеджмента безопасности информ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4-2007 Информационная технология. Методы и средства обеспечения безопасности. Часть 4. Выбор защитных м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ТО 13335-5-2006 Информационная технология. Методы и средства обеспечения безопасности. Часть 5. Руководство по менеджменту безопасности 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7799-2005 Информационная технология. Практические правила управления информационной безопас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2069.0-2013 Защита информации. Система стандартов. Основные положения. Росстандарт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ГОСТ Р 52447-2005 Защита информации. Техника защиты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оменклатура показателей качества. Ростехрегулирование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739-95 Средства вычислительной техники. Защита от несанкционированного доступа к информации. Общие технические требования. Госстандарт России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numPr>
          <w:ilvl w:val="0"/>
          <w:numId w:val="3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ков, А. А.  Основы информационной безопасности: защита информации : учебное пособие для среднего профессионального образования / А. А. Внуков. — 2-е изд., испр. и доп. — Москва : Издательство Юрайт, 2020. — 240 с. </w:t>
      </w:r>
      <w:hyperlink r:id="rId3">
        <w:r>
          <w:rPr>
            <w:rStyle w:val="InternetLink"/>
            <w:bCs/>
            <w:sz w:val="28"/>
            <w:szCs w:val="28"/>
          </w:rPr>
          <w:t>https://urait.ru/bcode/45679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зарин, О. В.  Программно-аппаратные средства защиты информации. Защита программного обеспечения: учебник и практикум для среднего профессионального образования / О. В. Казарин, А. С. Забабурин. — Москва : Издательство Юрайт, 2020. — 312 с. </w:t>
      </w:r>
      <w:hyperlink r:id="rId4">
        <w:r>
          <w:rPr>
            <w:rStyle w:val="InternetLink"/>
            <w:iCs/>
          </w:rPr>
          <w:t>https://urait.ru/bcode/44954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; ответственный редактор Т. А. Полякова, А. А. Стрельцов. — Москва: Издательство Юрайт, 2020. — 325 с.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Интерфейсы периферийных устройств – </w:t>
      </w:r>
      <w:hyperlink r:id="rId5">
        <w:r>
          <w:rPr>
            <w:rStyle w:val="InternetLink"/>
            <w:bCs/>
            <w:sz w:val="28"/>
            <w:szCs w:val="28"/>
          </w:rPr>
          <w:t>https://intuit.ru/studies/courses/92/92/lecture/2839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О компонентах системного блока — подробно – </w:t>
      </w:r>
      <w:hyperlink r:id="rId6">
        <w:r>
          <w:rPr>
            <w:rStyle w:val="InternetLink"/>
            <w:bCs/>
            <w:sz w:val="28"/>
            <w:szCs w:val="28"/>
          </w:rPr>
          <w:t>https://intuit.ru/studies/courses/3685/927/lecture/19564?page=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Портативные компьютеры – </w:t>
      </w:r>
      <w:hyperlink r:id="rId7">
        <w:r>
          <w:rPr>
            <w:rStyle w:val="InternetLink"/>
            <w:bCs/>
            <w:sz w:val="28"/>
            <w:szCs w:val="28"/>
          </w:rPr>
          <w:t>https://intuit.ru/studies/courses/13910/1276/lecture/2414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Сравнительные характеристики процессоров – </w:t>
      </w:r>
      <w:hyperlink r:id="rId8">
        <w:r>
          <w:rPr>
            <w:rStyle w:val="InternetLink"/>
            <w:bCs/>
            <w:sz w:val="28"/>
            <w:szCs w:val="28"/>
          </w:rPr>
          <w:t>https://intuit.ru/studies/courses/15812/478/lecture/2107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Технические средства информационных технологий – </w:t>
      </w:r>
      <w:hyperlink r:id="rId9">
        <w:r>
          <w:rPr>
            <w:rStyle w:val="InternetLink"/>
            <w:bCs/>
            <w:sz w:val="28"/>
            <w:szCs w:val="28"/>
          </w:rPr>
          <w:t>https://intuit.ru/studies/courses/3481/723/lecture/1424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Устройства ввода информации – </w:t>
      </w:r>
      <w:hyperlink r:id="rId10">
        <w:r>
          <w:rPr>
            <w:rStyle w:val="InternetLink"/>
            <w:bCs/>
            <w:sz w:val="28"/>
            <w:szCs w:val="28"/>
          </w:rPr>
          <w:t>https://intuit.ru/studies/courses/3460/702/lecture/1415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  <w:sz w:val="28"/>
          <w:szCs w:val="28"/>
        </w:rPr>
        <w:t xml:space="preserve">Устройства вывода информации – </w:t>
      </w:r>
      <w:hyperlink r:id="rId11">
        <w:r>
          <w:rPr>
            <w:rStyle w:val="InternetLink"/>
            <w:bCs/>
            <w:sz w:val="28"/>
            <w:szCs w:val="28"/>
          </w:rPr>
          <w:t>https://intuit.ru/studies/courses/3460/702/lecture/1415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425"/>
        <w:contextualSpacing/>
        <w:jc w:val="both"/>
        <w:rPr>
          <w:b/>
          <w:b/>
          <w:sz w:val="28"/>
        </w:rPr>
      </w:pPr>
      <w:r>
        <w:rPr>
          <w:b/>
          <w:bCs/>
          <w:sz w:val="28"/>
        </w:rPr>
        <w:t>Цифровая образовательная среда СПО PROF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остин, А. А. Технические средства автоматизации и управления : учебное пособие для СПО / А. А. Старостин, А. В. Лаптева ; под редакцией Ю. Н. Чеснокова. — 2-е изд. — Саратов, Екатеринбург : Профобразование, Уральский федеральный университет, 2019. — 168 c. — ISBN 978-5-4488-0503-5, 978-5-7996-2842-0. — Текст : электронный // Электронный ресурс цифровой образовательной среды СПО PROFобразование : [сайт]. — URL: https://profspo.ru/books/87882 (дата обращения: 31.08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7857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13">
        <w:r>
          <w:rPr>
            <w:rStyle w:val="InternetLink"/>
            <w:sz w:val="28"/>
            <w:szCs w:val="28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t>51</w:t>
                          </w:r>
                          <w:r>
                            <w:rPr>
                              <w:rStyle w:val="InternetLink"/>
                              <w:u w:val="non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t>51</w:t>
                    </w:r>
                    <w:r>
                      <w:rPr>
                        <w:rStyle w:val="InternetLink"/>
                        <w:u w:val="non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Wingdings" w:hAnsi="Wingdings" w:cs="Wingding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Wingdings" w:hAnsi="Wingdings" w:cs="Wingding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1z1">
    <w:name w:val="WW8NumSt31z1"/>
    <w:qFormat/>
    <w:rPr>
      <w:rFonts w:ascii="Courier New" w:hAnsi="Courier New" w:cs="Times New Roman"/>
      <w:sz w:val="20"/>
    </w:rPr>
  </w:style>
  <w:style w:type="character" w:styleId="WW8NumSt31z2">
    <w:name w:val="WW8NumSt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cejaja">
    <w:name w:val="sc-ejaja"/>
    <w:basedOn w:val="Style10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2">
    <w:name w:val="WW-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jmpzur">
    <w:name w:val="sc-jmpzur"/>
    <w:basedOn w:val="Normal"/>
    <w:qFormat/>
    <w:pPr>
      <w:spacing w:before="280" w:after="280"/>
    </w:pPr>
    <w:rPr/>
  </w:style>
  <w:style w:type="paragraph" w:styleId="Scgzrroc">
    <w:name w:val="sc-gzrro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rait.ru/bcode/456793" TargetMode="External"/><Relationship Id="rId4" Type="http://schemas.openxmlformats.org/officeDocument/2006/relationships/hyperlink" Target="https://urait.ru/bcode/449548" TargetMode="External"/><Relationship Id="rId5" Type="http://schemas.openxmlformats.org/officeDocument/2006/relationships/hyperlink" Target="https://intuit.ru/studies/courses/92/92/lecture/28396" TargetMode="External"/><Relationship Id="rId6" Type="http://schemas.openxmlformats.org/officeDocument/2006/relationships/hyperlink" Target="https://intuit.ru/studies/courses/3685/927/lecture/19564?page=2" TargetMode="External"/><Relationship Id="rId7" Type="http://schemas.openxmlformats.org/officeDocument/2006/relationships/hyperlink" Target="https://intuit.ru/studies/courses/13910/1276/lecture/24146" TargetMode="External"/><Relationship Id="rId8" Type="http://schemas.openxmlformats.org/officeDocument/2006/relationships/hyperlink" Target="https://intuit.ru/studies/courses/15812/478/lecture/21074" TargetMode="External"/><Relationship Id="rId9" Type="http://schemas.openxmlformats.org/officeDocument/2006/relationships/hyperlink" Target="https://intuit.ru/studies/courses/3481/723/lecture/14240" TargetMode="External"/><Relationship Id="rId10" Type="http://schemas.openxmlformats.org/officeDocument/2006/relationships/hyperlink" Target="https://intuit.ru/studies/courses/3460/702/lecture/14158" TargetMode="External"/><Relationship Id="rId11" Type="http://schemas.openxmlformats.org/officeDocument/2006/relationships/hyperlink" Target="https://intuit.ru/studies/courses/3460/702/lecture/14157" TargetMode="External"/><Relationship Id="rId12" Type="http://schemas.openxmlformats.org/officeDocument/2006/relationships/hyperlink" Target="http://www.iprbookshop.ru/78574.html" TargetMode="External"/><Relationship Id="rId13" Type="http://schemas.openxmlformats.org/officeDocument/2006/relationships/hyperlink" Target="http://moodle.alcollege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6:00Z</dcterms:created>
  <dc:creator>Алексей</dc:creator>
  <dc:description/>
  <cp:keywords/>
  <dc:language>en-US</dc:language>
  <cp:lastModifiedBy>Ирина Александровна Злобина</cp:lastModifiedBy>
  <cp:lastPrinted>2025-01-31T15:14:00Z</cp:lastPrinted>
  <dcterms:modified xsi:type="dcterms:W3CDTF">2025-03-06T08:00:00Z</dcterms:modified>
  <cp:revision>6</cp:revision>
  <dc:subject/>
  <dc:title>ДЕПАРТАМЕНТ ОБРАЗОВАНИЯ БЕЛГОРОДСКОЙ ОБЛАСТИ</dc:title>
</cp:coreProperties>
</file>